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гимназии №3 Центрального района г.Волгограда на 2019/2020 учебный год (начальные клас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678"/>
        <w:gridCol w:w="58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чебной программ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осударствен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ская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и для 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бия для учителя (на усмотрение учителя)</w:t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(обучение грамот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обучение грамот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.Обучение грамоте. Авт.: В.Г. Горецкий, В.А. Кирюшкин, Л. А. Виноградская,  М.В. Бой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, В.А. Кирюшкин, Л. А. Виноградская,  М.В. Бойкина  .: Азбука: 1 класс .Учеб.дляобщеобразоват. организацией. В 2 ч. /  В.Г. Горецкий, В.А. Кирюшкин, Л. А. Виноградская,  М.В. Бойкина. - 12-е изд. перераб.-М.: Просвещение, 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В.А.: Учебное пособие для общеобразоват. организаций.  Чудо – пропись 1 класс. 1 - 4  Издательство  «Просвещение», 201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Крвлова. Тесты по обучению грамоте. К учебнику В. Г. Горецкого и др. В 2 ч. /  «Азбука. 1 класс» - 14-е изд. М.: Просвещение, 20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Крылова.  Карточки по обучению грамоте. К учебнику В. Г. Горецкого и др. В 2 ч. /  «Азбука. 1 класс» - 11-е изд. М.: Просвещение, 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В.П. Канакина, В .Г. .Горецк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В. П, Горецкий. В. Г.  Русский язык:1 класс. Учеб.дляобщеобразоват. организацией. . /  В.П. Канакина, В .Г. .Горецкий - 11-е изд. перераб.-М.: Просвещение, 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В.П. </w:t>
            </w:r>
            <w:r>
              <w:rPr>
                <w:bCs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Рабочая тетрадь. 1 класс. Издательство  «Просвещение», 2019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акинаВ.П. </w:t>
            </w:r>
            <w:r>
              <w:rPr>
                <w:bCs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Проверочные работы. 1 класс. Издательство  «Просвещение», 2019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В.П., Г.С. Щёголева.  </w:t>
            </w:r>
            <w:r>
              <w:rPr>
                <w:bCs/>
                <w:sz w:val="20"/>
                <w:szCs w:val="20"/>
              </w:rPr>
              <w:t xml:space="preserve">Русский язык. </w:t>
            </w:r>
            <w:r>
              <w:rPr>
                <w:sz w:val="20"/>
                <w:szCs w:val="20"/>
              </w:rPr>
              <w:t>Сборник диктантов и творческих работ.  1 – 2 класс. Издательство  «Просвещение», 2014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Крылова.  Контрольные работы по русскому языку. К учебнику В. П. Канакиной, В. Г. Горецкого и др. «Азбука. 1 класс» - М.: Экзамен, 20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 А. Рабочий словарик. 1 класс: -4 – изд. - М.: Просвещение,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: Л.Ф. Климанова,  В.Г. Горецкий, Л. А. Виноградская,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Виноградская  Л. А.,  Литературное чтение: Учеб.дляобщеобразоват. организацией.  / Климанова Л.Ф., Горецкий В.Г., Виноградская  Л. А.. -    - 11-е изд. перераб.-М.:В.Н. Просвещение, 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: Моро М.И., Бантова М.А., БельтюковаГ.В., Волкова С.И., Степанова  С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.1 класс.Учеб.дляобщеобразоват.организацией. В 2 ч. /  М.И.Моро , С.И.Волкова, С.В.Степанова. – 11-е изд.перераб.-М.: Просвещение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Математика. Рабочая тетрадь.1 класс. В двух частях. Издательство  «Просвещение»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. Контрольные работы по математике .1 класс. В двух частях. К учебнику М.И  Моро.  Издательство  «Экзамен», 20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/>
            </w:pPr>
            <w:r>
              <w:rPr>
                <w:sz w:val="20"/>
                <w:szCs w:val="20"/>
              </w:rPr>
              <w:t>С. И. Волкова Математика, Проверочные работы. -2  – изд. - М.: Просвещение, 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И. Глаголева, И. И. Волковская. Математика. Предварительный контроль. Текущий контроль. Итоговый контроль. М.: Просвещение, Учлит , 20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. Волкова. Математика, Тесты. - 2  – изд. - М.: Просвещение, 20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Ю. Самсонова. Устный счёт. Сборник упражнений. К учебнику М. И. Моро и др. В 2 ч. /  - 6- е изд. М.: Просвещение, Экзамен ,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Плешакова, М. Ю. Новиц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 А. А., Новицкая М. Ю. Окружающий мир.   1 класс. Учеб.дляобщеобразоват.организацией. В 2 ч. /  Плешакова,  М. Ю. Новицкая.  – 10-е изд., перераб.- М.: Просвещение, 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 А. А., Новицкая М. Ю. Окружающий мир. Рабочая тетрадь.1 класс. В двух частях. Издательство  «Просвещение», 2019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Е.А. Лутцева, Т. П. Зу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Лутцева, Т. П. Зуева. Технология.  1 класс. Учеб.дляобщеобразоват.организацией.. /ЛутцеваЕ.А., ЗуеваТ. П.– 10-е изд., перераб.- М.: Просвещение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Лутцева, Т. П. Зуева. Технология. Рабочая тетрадь.1 класс. Издательство  «Просвещение», 2019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М.Л. Каленчук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 по учебным предмеетам Базисный план внеурочной деятельности: 1-4 кл.; в 2 ч./Сост. Р.Г. Чуракова-М.:Академкнига/Учебник, 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 Русский язык:2 класс: Учебник: в3 ч./ / Н.А. Чуракова; под ред. М.Л. Каленчук. -  2 изд.,  испр. –М.: Академкнига/ Учебник, 2014-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 2 кл.: Методическое пособие</w:t>
            </w:r>
            <w:r>
              <w:rPr>
                <w:sz w:val="20"/>
                <w:szCs w:val="20"/>
              </w:rPr>
              <w:t xml:space="preserve"> / Н.А. Чуракова, Е.Р. Гольфман — М.: Академкнига/Учебник, 201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. Сборник проверочных и контрольных работ</w:t>
            </w:r>
            <w:r>
              <w:rPr>
                <w:sz w:val="20"/>
                <w:szCs w:val="20"/>
              </w:rPr>
              <w:t xml:space="preserve">. </w:t>
              <w:br/>
              <w:t>1—2 классы  : Методическое пособие : Н.М. Лаврова — М. : Академкнига/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Р.Г. Итоговая комплексная работа (методические указания по организации и проведению), 2 кл, / Р.Г. Чуракова, Н.М.Лаврова, С.Н.Ямшинина.  – М.: Академкнига/Учебник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.Т.А.. Русский язык: Тетрадь для самостоятельной работы 2 кл./в 2 ч. Т.А. Байкова и др.. под ред. М.Л. Каленчук. – 2 –е изд.-М.: Академкнига/ Учебник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Н.М. Русский язык: Тетрадь для проверочных работ 2кл  – М.: Академкнига/Учебник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Итоговая комплексная работа на основе единого текста 2 кл, / Р.Г. Чуракова, Н.М.Лаврова, С.Н.Ямшинина.  – М.: Академкнига/Учебник, 2012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Н.А. Чуракова, О.В. Малах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. Литературное чтение: 2 кл.: Учеб. /в 2 ч./ Н.А. Чуракова – 2-е изд.- М: Академкнига/ Учебник, 2014-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: 2 кл. : Методическое пособие</w:t>
            </w:r>
            <w:r>
              <w:rPr>
                <w:sz w:val="20"/>
                <w:szCs w:val="20"/>
              </w:rPr>
              <w:t xml:space="preserve"> / Н.А. Чуракова, О.В. Малаховская— М.: Академкнига/Учебник, </w:t>
              <w:br/>
              <w:t xml:space="preserve">20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Р.Г. Итоговая комплексная работа (методические указания по организации и проведению), 2 кл, / Р.Г. Чуракова, Н.М.Лаврова, С.Н.Ямшинина.  – М.: Академкнига/Учебник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Литературное чтение: Тетрадь для самостоятельной работы: 2 кл. в 2 ч. /О.В. Малаховская; под ред. Н.А. Чураковой. – 2-е изд.-М.: Академкнига/ Учебник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Итоговая комплексная работа на основе единого текста 2 кл, / Р.Г. Чуракова, Н.М.Лаврова, С.Н.Ямшинина.  – М.: Академкнига/Учебник, 2014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А.Л. Чекин, Р.Г. Чурак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ин А.Л. Математика: 2 кл.: Учебник: В 2 ч./ А.Л. Чекин; под ред. Р.Г. Чураковой. – 2-е изд., испр.- М.: Академкнига/ Учебник, 2014-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Математика. Поурочное планирование методов и приёмов индивидуального подхода к учащимся в условиях формирования УУД: 2 класс: в 2 ч./Р.Г. Чуракова - М: Академкнига/ Учебник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Р.Г. Итоговая комплексная работа (методические указания по организации и проведению), 2 кл, / Р.Г. Чуракова, Н.М.Лаврова, С.Н.Ямшинина.  – М.: Академкнига/Учебник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А. Математика в вопросах и заданиях: 2 кл.: Тетради для самостоятельной работы № 1, 2/, 3 О.А. Захарова, Е.П. Юдина; под ред. Р.Г. Чураковой. – 2-е изд. – М.: Академкнига/ Учебник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Тетрадь для проверочных и контрольных работ №1; 2. / Р.Г. Чуракова, Н.М.Лаврова, С.Н.Ямшинина. - 3-е изд – М.: Академкнига/Учебник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Итоговая комплексная работа на основе единого текста 2 кл, / Р.Г. Чуракова, Н.М.Лаврова, С.Н.Ямшинина.  – М.: Академкнига/Учебник, 2015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, Г.В.Трафимова, Л.Г.Куд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 Окружающий мир: 2 кл. :Учебник: в 2ч./ О.Н. Федотова, Г.В. Трафимова, С.А. Трафимов – 2-е изд., испр. - М: Академкнига/ Учебник, 2014-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Окружающий мир. Методическое пособие: 2 кл./ О.Н. Федотова - М: Академкнига/ Учебник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Р.Г. Итоговая комплексная работа (методические указания по организации и проведению), 2 кл, / Р.Г. Чуракова, Н.М.Лаврова, С.Н.Ямшинина.  – М.: Академкнига/Учебник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 Окружающий мир. 2 кл. Тетрадь для самостоятельной работы: № 1, 2 О.Н. Федотова, Г.В. Трафимова, С. А. Трафимов.- 2-е изд.- М.: Академкнига/ Учебник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 Окружающий мир: 2 кл.: Хрестоматия./ О.Н. Федотова, Г.В. Трафимова – 2-е изд. –М.: Академкнига/ Учебник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, Кудрова Л.Г. Окружающий мир: 2 кл. Проверочные работы в тестовой форме - М.: Академкнига/ Учебник, 201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Итоговая комплексная работа на основе единого текста 2 кл, / Р.Г. Чуракова, Н.М.Лаврова, С.Н.Ямшинина.  – М.: Академкнига/Учебник, 2015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Т.М.Рагозина, И.Б. Мы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гозина Т. М.</w:t>
            </w:r>
            <w:r>
              <w:rPr>
                <w:bCs/>
                <w:sz w:val="20"/>
                <w:szCs w:val="20"/>
              </w:rPr>
              <w:t xml:space="preserve">Технология. Методическое пособие: 2 кл./ Т.М. Рагозина </w:t>
            </w:r>
            <w:r>
              <w:rPr>
                <w:sz w:val="20"/>
                <w:szCs w:val="20"/>
              </w:rPr>
              <w:t>- М: Академкнига/ Учебник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гозина Т.М. Технология: 2 кл. :Учебник/Т.М. Рагозина, А.А. Гринёва, И.Л.Голованова. - М: Академкнига/ Учебник, 2015г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М.Л. Каленчук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 по учебным предмеетам Базисный план внеурочной деятельности: 1-4 кл.; в 2 ч./Сост. Р.Г. Чуракова-М.:Академкнига/Учебник, 2013(проект «перспективная начальная школ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 Русский язык:3 класс: Учебник: в3 ч. / М.Л. Каленчук,О.В. Малаховская, Н.А. Чуракова. – 3-е изд.- М: Академкнига/ Учебник, 2014-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 3кл.: Методическое пособие</w:t>
            </w:r>
            <w:r>
              <w:rPr>
                <w:sz w:val="20"/>
                <w:szCs w:val="20"/>
              </w:rPr>
              <w:t xml:space="preserve"> / Н.А. Чуракова, Е.Р. Гольфман — М.: Академкнига/Учебник, 2012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 Лаврова</w:t>
            </w:r>
            <w:r>
              <w:rPr>
                <w:bCs/>
                <w:sz w:val="20"/>
                <w:szCs w:val="20"/>
              </w:rPr>
              <w:t xml:space="preserve"> Русский язык. Сборник проверочных и контрольных работ</w:t>
            </w:r>
            <w:r>
              <w:rPr>
                <w:sz w:val="20"/>
                <w:szCs w:val="20"/>
              </w:rPr>
              <w:t>. — М. : Академкнига/Учебник, 2014</w:t>
              <w:br/>
              <w:t>3—4 классы  : Методическое пособие : Н.М. Лаврова — М. : Академкнига/Учебник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Итоговая комплексная работа ( методические указания по организации и проведению), 3 класс  Чуракова Р.Г., Н.М. Лаврова— М. : Академкнига/Учебник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.Т.А.. Русский язык: Тетрадь для самостоятельной работы 3 кл./в 2 ч. Т.А. Байкова и др.. под ред. М.Л. Каленчук – М: Академкнига/ Учебник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Итоговая комплексная работа на основе единого текста: 3 кл. Р.Г. Чуракова.- М.- Академкнига/ Учебник, 2015 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Н.А. Чуракова, О.В. Малах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. Литературное чтение: 3 кл.: Учеб. /в 2 ч. Н.А. Чуракова.- 3-е изд. – М: Академкнига/ Учебник, 2014-2015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тературное чтение: 3 кл. : Методическое пособие</w:t>
            </w:r>
            <w:r>
              <w:rPr>
                <w:sz w:val="20"/>
                <w:szCs w:val="20"/>
              </w:rPr>
              <w:t xml:space="preserve"> / Н.А. Чуракова, О.В. Малаховская — М.: Академкнига/Учебник, </w:t>
              <w:br/>
              <w:t xml:space="preserve">201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Литературное чтение: 3кл. Тетрадь для самостоятельной работы№ 1, 2 . /О.В. Малаховская; под ред. Н.А. Чураковой. - М: Академкнига/ Учебник, 2015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А.Л. Чекин, Р.Г. Чурак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ин А.Л. Математика: 3 кл.: Учебник: В 2 ч./ А.Л. Чекин; под ред. Р.Г. Чураковой. – 3-е изд., испр.-М: Академкнига/ Учебник, 2014-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Математика. Поурочное планирование методов и приёмов индивидуального подхода к учащимся в условиях формирования УУД: 3 класс: в 2 ч./Р.Г. Чуракова - М: Академкнига/ Учебник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А. Математика в вопросах и заданиях: 3 кл.: Тетради для самостоятельной работы № 1, 2/, 3 О.А. Захарова, Е.П. Юдина; под ред. Р.Г. Чураковой. – 2-е изд.-М: Академкнига/ Учебник, 2015 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, Г.В.Трафимова, Л.Г.Куд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 Окружающий мир: 3 кл. :Учебник: в 2ч./ О.Н. Федотова, Г.В. Трофимова.-2-е изд. - М: Академкнига/ Учебник, 2014-208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Окружающий мир. Методическое пособие: 3 кл./ О.Н. Федотова - М: Академкнига/ Учебник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 Окружающий мир. 3 кл. Тетрадь для самостоятельной работы: № 1, 2 О.Н. Федотова, Г.В. Трофимова. – 3-е изд.-М: Академкнига/ Учебник, 2015 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Т.М.Рагозина, И.Б. Мы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гозина Т. М.</w:t>
            </w:r>
            <w:r>
              <w:rPr>
                <w:bCs/>
                <w:sz w:val="20"/>
                <w:szCs w:val="20"/>
              </w:rPr>
              <w:t xml:space="preserve">Технология. Методическое пособие: 3 кл./ Т.М. Рагозина </w:t>
            </w:r>
            <w:r>
              <w:rPr>
                <w:sz w:val="20"/>
                <w:szCs w:val="20"/>
              </w:rPr>
              <w:t>- М: Академкнига/ Учебник, 2014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гозина Т.М. Технология: 3 кл. :Учебник/Т.М. Рагозина, А.А. Гринёва, И.Б. Мылова. – М: Академкнига/ Учебник, 2014 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Т.М.Рагозина, И.Б. Мы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 Технология: 4 кл. :Учебник/Т.М. Рагозина, А.А. Гринёва, И.Б. Мылова. – М: Академкнига/ Учебник, 2014 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М.Л. Каленчук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 по учебным предмеетам Базисный план внеурочной деятельности: 1-4 кл.; в 2 ч./Сост. Р.Г. Чуракова-М.:Академкнига/Учебник, 2011(проект «перспективная начальная школ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 Русский язык:4 класс: Учебник: в3 ч. / М.Л. Каленчук,О.В. Малаховская, Н.А. Чуракова. –  М: Академкнига/ Учебник, 2014-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 3кл.: Методическое пособие</w:t>
            </w:r>
            <w:r>
              <w:rPr>
                <w:sz w:val="20"/>
                <w:szCs w:val="20"/>
              </w:rPr>
              <w:t xml:space="preserve"> / Н.А. Чуракова, Е.Р. Гольфман — М.: Академкнига/Учебник, 201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аврова</w:t>
            </w:r>
            <w:r>
              <w:rPr>
                <w:bCs/>
                <w:sz w:val="20"/>
                <w:szCs w:val="20"/>
              </w:rPr>
              <w:t xml:space="preserve"> Русский язык. Сборник проверочных и контрольных работ</w:t>
            </w:r>
            <w:r>
              <w:rPr>
                <w:sz w:val="20"/>
                <w:szCs w:val="20"/>
              </w:rPr>
              <w:t xml:space="preserve">. </w:t>
              <w:br/>
              <w:t>3—4 классы  : Методическое пособие : Н.М. Лаврова — М. : Академкнига/Учебник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Итоговая комплексная работа ( методические указания по организации и проведению), 3 класс  Чуракова Р.Г., Н.М. Лаврова— М. : Академкнига/Учебник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.Т.А.. Русский язык: Тетрадь для самостоятельной работы 4 кл./в 2 ч. Т.А. Байкова и др.. под ред. М.Л. Каленчук – М: Академкнига/ Учебник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Итоговая комплексная работа на основе единого текста: 4 кл. Р.Г. Чуракова.- М.- Академкнига/ Учебник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Н.М. Русский язык 4 класс. Тетрадь для проверочных  работ.  3-е изд. стереотип. -М: Академкнига/ Учебник, 2016 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А.Л. Чекин, Р.Г. Чурак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ин А.Л. Математика: 4 кл.: Учебник: В 2 ч./ А.Л. Чекин; под ред. Р.Г. Чураковой. – М: Академкнига/ Учебник, 2014-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Р.Г. Математика. Поурочное планирование методов и приёмов индивидуального подхода к учащимся в условиях формирования УУД:  класс: в 4 ч./Р.Г. Чуракова - М: Академкнига/ Учебник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А. Математика в вопросах и заданиях: 4 кл.: Тетради для самостоятельной работы № 1, 2/, 3 О.А. Захарова, Е.П. Юдина; под ред. Р.Г. Чураковой. – 2-е изд.-М: Академкнига/ Учебник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а Р.Г. Математика 4 класс. Тетрадь для проверочных и контрольных работ №1, 2     3-е изд. испр. -М: Академкнига/ Учебник, 2016 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: Н.А. Чуракова, О.В. Малах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. Литературное чтение: 4  кл.: Учеб. /в 2 ч. Н.А. Чуракова. – М: Академкнига/ Учебник, 2014-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тературное чтение: 3 кл. : Методическое пособие</w:t>
            </w:r>
            <w:r>
              <w:rPr>
                <w:sz w:val="20"/>
                <w:szCs w:val="20"/>
              </w:rPr>
              <w:t xml:space="preserve"> / Н.А. Чуракова, О.В. Малаховская — М.: Академкнига/Учебник, </w:t>
              <w:br/>
              <w:t xml:space="preserve">20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Литературное чтение: 4 кл. Тетрадь для самостоятельной работы№ 1, 2 . /О.В. Малаховская; под ред. Н.А. Чураковой. - М: Академкнига/ Учебник, 2016г.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, Г.В.Трафимова, Л.Г.Куд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 Окружающий мир: 4 кл. :Учебник: в 2ч./ О.Н. Федотова, Г.В. Трофимова.-2-е изд. - М: Академкнига/ Учебник, 2014-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Окружающий мир. Методическое пособие: 3 кл./ О.Н. Федотова - М: Академкнига/ Учебник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 Окружающий мир. 4 кл. Тетрадь для самостоятельной работы: № 1, 2 О.Н. Федотова, Г.В. Трофимова. – 3-е изд.-М: Академкнига/ Учебник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 Окружающий мир: 4 кл.: Хрестоматия./ О.Н. Федотова, Г.В. Трофимова - М: Академкнига/ Учебник, 2013 г.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, 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РОДИТЕЛЕЙ УЧАЩИХСЯ МОДУЛЯ КУРСА  (необяза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 А. Л., Саплина Е. В., Токарева Е. С. Основы духовно-нравственной культуры народов России. Основы мировых религиозных культур. – 4-5 класс. – 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Д., Савченко К.В., Тюляева Т.И. Основы духовно-нравственной культуры народов России. Основы светской этики. 4 кл., - М.: Издательство «Академкнига/Учебник»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религиозных культур и светской этики. Основы православной культуры.4 класс:учеб.для общеобразоват.организаций/А.В.Кутаев.-7-е изд.-М.:Просвещение,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4:00Z</dcterms:created>
  <dc:creator>Макс</dc:creator>
  <dc:description/>
  <cp:keywords/>
  <dc:language>en-US</dc:language>
  <cp:lastModifiedBy>Администратор</cp:lastModifiedBy>
  <cp:lastPrinted>2019-08-29T17:07:00Z</cp:lastPrinted>
  <dcterms:modified xsi:type="dcterms:W3CDTF">2019-08-29T13:09:00Z</dcterms:modified>
  <cp:revision>5</cp:revision>
  <dc:subject/>
  <dc:title>Учебно-методическое обеспечение образовательного процесса</dc:title>
</cp:coreProperties>
</file>